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7.11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Вопрос-ответ»: Куда и с какими документами нужно обращатьс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ля регистрации права собственности?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продолжает рубрику «Вопрос-ответ», в ходе которой эксперты разъясняют актуальные вопросы в сфере земли и недвижимости. Сегодня разберем одно из обращений, касающееся порядка государственной регистрации прав на объекты недвижим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i/>
          <w:sz w:val="28"/>
          <w:szCs w:val="28"/>
        </w:rPr>
        <w:t xml:space="preserve"> Мне из администрации пришло уведомление с предложением зарегистрировать право собственности на земельный пай, который я унаследовал еще в 2002 году от моей бабушки. Я согласился, но теперь не знаю, куда и с какими документами мне нужно обратиться для регистрации моего пра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твечает заместитель начальника отдела координации и анализа деятельности в учетно-регистрационной сфере Управления Росреестра по Челябинской области </w:t>
      </w:r>
      <w:r>
        <w:rPr>
          <w:b/>
          <w:sz w:val="28"/>
          <w:szCs w:val="28"/>
        </w:rPr>
        <w:t>Ольга Ильич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регистрация прав на объекты недвижимости осуществляется в соответствии с Федеральным законом от 13.07.2015 № 218-ФЗ «О государственной регистрации недвижимости» и на основании представленных в орган регистрации прав заявления и документов, необходимых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заявление о госрегистрации права собственности и документы, подтверждающие право собственности, например, свидетельство о праве на наследство, можно обратившись в любой МФЦ, причем независимо от места нахождения объекта недвижимости. При себе необходимо иметь СНИЛС и документ, удостоверяющий личность. За государственную регистрацию прав взимается госпош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тмечаем, что в настоящее время действующим законодательством предусмотрена возможность представления в Росреестр заявлений о государственной регистрации прав в отношении объектов недвижимости в электронном виде. Подать заявление и документы в таком случае можно через личный кабинет правообладателя на официальном сайте Росреестра (</w:t>
      </w:r>
      <w:hyperlink r:id="rId3" w:tgtFrame="_blank">
        <w:r>
          <w:rPr>
            <w:rStyle w:val="InternetLink"/>
            <w:sz w:val="28"/>
            <w:szCs w:val="28"/>
          </w:rPr>
          <w:t>https://lk.rosreestr.ru/</w:t>
        </w:r>
      </w:hyperlink>
      <w:r>
        <w:rPr>
          <w:sz w:val="28"/>
          <w:szCs w:val="28"/>
        </w:rPr>
        <w:t>). Для этого потребуется наличие подтвержденной учетной записи на Госуслугах (www.gosuslugi.ru). Для подписания заявлений в электронном виде необходимо получение усиленной квалифицированной электронной подписи (исключение составляют заявления, предусмотренные ч. 1.2 ст. 18 Закона о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при Управлении Росреестра по Челябинской области работают Курсы по обучению электронным услугам Росреестра. Любой желающий может научиться пользоваться электронными сервисами Росреестра, узнать, как подавать документы на регистрацию прав и кадастровый учет недвижимости, запрашивать сведения из ЕГРН за считанные минуты онлайн. Записаться на занятие или узнать другую информация о деятельности курсов можно по тел. 8 (351) 260-35-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lk.rosreestr.ru%2F&amp;post=-31227950_8281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07T14:40:00Z</cp:lastPrinted>
  <dcterms:modified xsi:type="dcterms:W3CDTF">2024-11-07T11:28:00Z</dcterms:modified>
  <cp:revision>3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